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13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caps/>
          <w:color w:val="000000"/>
          <w:sz w:val="23"/>
          <w:szCs w:val="23"/>
        </w:rPr>
        <w:t>4. ARRESTo</w:t>
      </w:r>
    </w:p>
    <w:p>
      <w:pPr>
        <w:pStyle w:val="Normal"/>
        <w:widowControl w:val="false"/>
        <w:autoSpaceDE w:val="false"/>
        <w:spacing w:lineRule="atLeast" w:line="214"/>
        <w:ind w:left="397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DA ............ VARA DA JUSTIÇA DO TRABALHO.</w:t>
      </w:r>
    </w:p>
    <w:p>
      <w:pPr>
        <w:pStyle w:val="Normal"/>
        <w:widowControl w:val="false"/>
        <w:autoSpaceDE w:val="false"/>
        <w:spacing w:lineRule="atLeast" w:line="214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Severino de Araújo, brasileiro, casado, ferramenteiro, residente e domiciliado nesta Cidade, na Rua ................. n. ........., vem, mui respeitosamente, por seu advogado e procurador, infra-assinado, mandato junto, em conformidade com os arts. 813 e s. do Có</w:t>
        <w:softHyphen/>
        <w:t xml:space="preserve">digo de Processo Civil, requerer a medida cautelar do </w:t>
      </w:r>
      <w:r>
        <w:rPr>
          <w:rFonts w:cs="Times" w:ascii="Times" w:hAnsi="Times"/>
          <w:i/>
          <w:iCs/>
          <w:sz w:val="19"/>
          <w:szCs w:val="19"/>
        </w:rPr>
        <w:t xml:space="preserve">arresto </w:t>
      </w:r>
      <w:r>
        <w:rPr>
          <w:rFonts w:cs="Times" w:ascii="Times" w:hAnsi="Times"/>
          <w:sz w:val="19"/>
          <w:szCs w:val="19"/>
        </w:rPr>
        <w:t>dos</w:t>
      </w:r>
      <w:r>
        <w:rPr>
          <w:rFonts w:cs="Times" w:ascii="Times" w:hAnsi="Times"/>
          <w:i/>
          <w:iCs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</w:rPr>
        <w:t>bens de Invicta Comércio de Ferragens Ltda., com sede nesta Cidade, na Rua .................... n. .........., pelos motivos que a seguir expõe:</w:t>
      </w:r>
    </w:p>
    <w:p>
      <w:pPr>
        <w:pStyle w:val="Normal"/>
        <w:widowControl w:val="false"/>
        <w:autoSpaceDE w:val="false"/>
        <w:spacing w:lineRule="atLeast" w:line="22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O Requerente, desde ..... de .............. de ........., exerce, na Requerida, as funções de ferramenteiro, percebendo ultimamente o salário de $ ..................., pagos mensalmente.</w:t>
      </w:r>
    </w:p>
    <w:p>
      <w:pPr>
        <w:pStyle w:val="Normal"/>
        <w:widowControl w:val="false"/>
        <w:autoSpaceDE w:val="false"/>
        <w:spacing w:lineRule="atLeast" w:line="220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Ocorre que já há trinta e seis dias não recebe seus salários, e até mes</w:t>
        <w:softHyphen/>
        <w:softHyphen/>
        <w:t>mo os vales, fornecidos no dia 23 de cada mês, foram can</w:t>
        <w:softHyphen/>
        <w:t>celados.</w:t>
      </w:r>
    </w:p>
    <w:p>
      <w:pPr>
        <w:pStyle w:val="Normal"/>
        <w:widowControl w:val="false"/>
        <w:autoSpaceDE w:val="false"/>
        <w:spacing w:lineRule="atLeast" w:line="214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3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Não bastassem tais fatos, teve ciência o Requerente que já há cerca de seis meses a Requerida não vem recolhendo os depósitos fundiários, como demonstra a certidão inclusa, fornecida pelo estabelecimento bancário depositári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4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Por outro lado, o sócio-gerente da Requerida, há aproximadamente uma semana, não é visto no local, tendo chegado ao conhe</w:t>
        <w:softHyphen/>
        <w:t>cimento do Requerente que diversos veículos da Requerida foram vendidos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/>
      </w:pPr>
      <w:r>
        <w:rPr>
          <w:rFonts w:cs="Times" w:ascii="Times" w:hAnsi="Times"/>
          <w:sz w:val="19"/>
          <w:szCs w:val="19"/>
        </w:rPr>
        <w:t>5</w:t>
      </w:r>
      <w:r>
        <w:rPr>
          <w:rFonts w:cs="Times" w:ascii="Times" w:hAnsi="Times"/>
          <w:strike/>
          <w:sz w:val="19"/>
          <w:szCs w:val="19"/>
        </w:rPr>
        <w:t>ª</w:t>
      </w:r>
      <w:r>
        <w:rPr>
          <w:rFonts w:cs="Times" w:ascii="Times" w:hAnsi="Times"/>
          <w:sz w:val="19"/>
          <w:szCs w:val="19"/>
        </w:rPr>
        <w:t>) Assim, tudo indica que a Requerida está, gradativamente, caminhando para a insolvência, estando os seus responsáveis legais dilapidando os únicos bens de efetivo valor, sem a reserva de outros bens que garantam o pagamento dos débitos trabalhistas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essas condições, como única forma de garantir o pagamento dos seus salá</w:t>
        <w:softHyphen/>
        <w:t>rios e demais direitos trabalhistas, vê-se o Requerente na contingência de requerer o arresto dos bens que restam à Requerida, independentemente de audiência prévia e de anterior justificação, como de direit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otestando por todos os meios de provas admitidas em juízo, oitiva da Requerida, testemunhas, perícias, dá à presente o valor de   $ ............... 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08" w:before="0" w:after="11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08" w:before="0" w:after="283"/>
        <w:ind w:left="397" w:firstLine="34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9:00Z</dcterms:created>
  <dc:creator>Cliente</dc:creator>
  <dc:description/>
  <cp:keywords/>
  <dc:language>en-US</dc:language>
  <cp:lastModifiedBy>Cliente</cp:lastModifiedBy>
  <dcterms:modified xsi:type="dcterms:W3CDTF">2008-02-07T23:09:00Z</dcterms:modified>
  <cp:revision>1</cp:revision>
  <dc:subject/>
  <dc:title>4</dc:title>
</cp:coreProperties>
</file>